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ru-RU"/>
              </w:rPr>
              <w:t>лматы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(727)3454704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1216"/>
              <w:gridCol w:w="137"/>
              <w:gridCol w:w="137"/>
              <w:gridCol w:w="137"/>
              <w:gridCol w:w="1706"/>
            </w:tblGrid>
            <w:tr>
              <w:trPr>
                <w:trHeight w:val="659" w:hRule="atLeast"/>
              </w:trPr>
              <w:tc>
                <w:tcPr>
                  <w:tcW w:w="11216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C00000"/>
                      <w:sz w:val="14"/>
                      <w:szCs w:val="14"/>
                      <w:lang w:eastAsia="ru-RU"/>
                    </w:rPr>
                    <w:t>И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  <w:t>ваново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14"/>
                      <w:szCs w:val="14"/>
                      <w:lang w:eastAsia="ru-RU"/>
                    </w:rPr>
                    <w:t> (4932)77-34-06 </w:t>
                  </w:r>
                </w:p>
                <w:tbl>
                  <w:tblPr>
                    <w:tblW w:w="111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32"/>
                    <w:gridCol w:w="2134"/>
                    <w:gridCol w:w="2427"/>
                    <w:gridCol w:w="2280"/>
                    <w:gridCol w:w="2129"/>
                  </w:tblGrid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гнитого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519)55-03-13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тов-на-Дону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3)308-18-15 </w:t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ьятти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82)63-91-0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TableHeading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нга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55)60-70-56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жев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12)26-03-5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кв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5)268-04-70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язан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912)46-61-64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м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22)98-41-5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хангель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82)63-90-72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кут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5)279-98-46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ма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52)59-64-93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мар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6)206-03-16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ла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872)33-79-8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страхан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512)99-46-04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зан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3)206-01-4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бережные Челны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552)20-53-41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нкт-Петербург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2)309-46-40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юмен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52)66-21-18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наул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52)73-04-60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227" w:firstLine="225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линингра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012)72-03-81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жний Новгоро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1)429-08-1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а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42)22-96-24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н-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дэ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012)59-97-51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горо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22)40-23-64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луг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42)92-23-67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вокузнец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43)20-46-81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ат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5)249-38-78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ьянов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22)24-23-59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говеще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162)22-76-07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мерово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42)65-04-62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ябрь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96)41-32-1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вастопо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92)22-31-93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ф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7)229-48-12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я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32)59-03-52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ров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332)68-02-04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восиби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3)227-86-73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мферопо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652)67-13-56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Х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баров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212)92-98-04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восто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23)249-28-31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омн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66)23-41-49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м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12)21-46-40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моле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12)29-41-54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боксары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52)28-53-0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кавказ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72)28-90-4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тром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42)77-07-4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ел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62)44-53-4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чи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2)225-72-31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ябин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51)202-03-61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ми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22)49-43-1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аснода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1)203-40-90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енбург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532)37-68-04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тавропол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652)20-65-13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реповец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202)49-02-64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гогра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4)278-03-4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асноя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1)204-63-61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нза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412)22-31-16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гут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62)77-98-35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т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022)38-34-8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огд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72)26-41-59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12)77-13-04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трозавод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142)55-98-3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ыктывка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212)25-95-17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кут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112)23-90-9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ронеж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3)204-51-73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ган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522)50-90-47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ск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12)59-10-3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мб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52)50-40-97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ослав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52)69-52-9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Е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катеринбург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3)384-55-89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Л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пец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42)52-20-81 </w:t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рм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2)205-81-47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вер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22)63-31-35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06" w:hRule="atLeast"/>
                    </w:trPr>
                    <w:tc>
                      <w:tcPr>
                        <w:tcW w:w="21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оссия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7(495)268-04-70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захстан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 +7(727)3454704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арус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 +375-257-127-88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збекистан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998(71)205-18-59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иргизия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996(312)96-26-47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21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vha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bCs w:val="false"/>
          <w:sz w:val="40"/>
          <w:szCs w:val="40"/>
          <w:lang w:val="ru-RU"/>
        </w:rPr>
        <w:t>Vollrath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ha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vollrath.nt-rt.ru</dc:creator>
  <dc:description/>
  <cp:keywords/>
  <dc:language>en-US</dc:language>
  <cp:lastModifiedBy>Пользователь</cp:lastModifiedBy>
  <cp:lastPrinted>2019-04-29T21:54:00Z</cp:lastPrinted>
  <dcterms:modified xsi:type="dcterms:W3CDTF">2025-03-29T14:14:00Z</dcterms:modified>
  <cp:revision>309</cp:revision>
  <dc:subject>Vollrath || Опросный лист. Карта заказа на посуду для шведского стола, сервировки, приготовления пищи и выпечки, диспенсеры и органайзеры, сумки и тележки для доставки и транспортировки продуктов, кухонные принадлежности, сковороды и аксессуары для паровых столов, оборудование для мытья и обработки посуды, уборки и безопасности, приготовления пищи и холодных напитков, подогрева, подготовки ингредиентов, решения для мерчандайзинга и витрины, системы и компоненты для сервировки, запчасти и др. Продажа продукции производства завода-изготовителя Воллрат. Производитель США. Дилер ГКНТ. Поставка Россия, Казахстан.</dc:subject>
  <dc:title>Vollrath || Опросный лист. Карта заказа на посуду для шведского стола, сервировки, приготовления пищи и выпечки, диспенсеры и органайзеры, сумки и тележки для доставки и транспортировки продуктов, кухонные принадлежности, сковороды и аксессуары для паровых столов, оборудование для мытья и обработки посуды, уборки и безопасности, приготовления пищи и холодных напитков, подогрева, подготовки ингредиентов, решения для мерчандайзинга и витрины, системы и компоненты для сервировки, запчасти и др. Продажа продукции производства завода-изготовителя Воллрат. Производитель США. Дилер ГКНТ. Поставка Россия, Казахстан.</dc:title>
</cp:coreProperties>
</file>